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но-выборной конференции адво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 по итогам деятельност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февраля 2023 года                                                                                            г. Ханты-Манси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 Открытие Отчетно-выборной конференции адвокатов Ханты-Мансийского автономного округа – Югры по итогам деятельности за 2022 год (далее – Конференция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2. Избрание президиума Конференции, секретариата, счётной и редакционной комиссий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 Отчёт Совета Адвокатской палаты Ханты-Мансийского автономного округа– Югры (далее – Адвокатская палата) об итогах работы за период с 01.01.2022 по 31.12.2022 (докладчик и.о. президента Адвокатской палаты Анисимов В.Ф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4. Отчет координатора </w:t>
      </w:r>
      <w:r>
        <w:rPr>
          <w:shd w:fill="FFFFFF" w:val="clear"/>
        </w:rPr>
        <w:t>автоматизированной системой автоматического распределения поручений адвокатам по назначению органов дознания, предварительного следствия и суда Анисимова И.В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5. Отчет Ревизионной комиссии об исполнении сметы доходов и расходов за 2022 год и её утверждение (докладчик председатель Ревизионной комиссии Змановский И.Г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Выступления в прениях (до 5 мин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7. Выборы президента Адвокатской палаты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8. Утверждение сумм ежемесячных отчислений в Адвокатскую палату на 2023 год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8.1. Обязательные ежемесячные отчисления для адвокатов коллегий, бюро, а также адвокатов, не определившихся с выбором формы адвокатского образования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8.2. Обязательные ежемесячные отчисления для адвокатов адвокатских кабинетов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8.3. Обязательные ежемесячные отчисления в Адвокатскую палату для адвокатов, имеющих стаж работы в адвокатуре 25 и более лет, инвалидность 1 и 2 группы, инвалидов детства. 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9. Утверждение целевых отчислений адвокатов на уставную деятельность при зачислении в Адвокатскую палату после получения статуса адвоката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0. Утверждение целевых отчислений на уставную деятельность для адвокатов, вступающих в члены Адвокатской палаты из адвокатских палат других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 xml:space="preserve">11. Освобождение от обязательных ежемесячных отчислений в Адвокатскую палату адвокатов в возрасте 70 и более лет, и адвокатов, имеющих стаж работы в адвокатуре 30 и более лет.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iCs/>
        </w:rPr>
        <w:t xml:space="preserve">12. </w:t>
      </w:r>
      <w:r>
        <w:rPr/>
        <w:t>Освобождение от обязательных ежемесячных отчислений в Адвокатскую палату на период приостановления статуса адвоката в соответствии с подп. 1-4 п. 1 ст. 16 Федерального закона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3. Определение размера обязательных ежемесячных отчислений в Адвокатскую палату адвокатам, приостановившим статус в соответствии с подп. 5 п. 1 ст. 16 Федерального закона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4. Утверждение сметы доходов и расходов на нужды Адвокатской палаты и штатного расписания на 2023 год (докладчик главный бухгалтер Адвокатской палаты Алексеева Л.А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5. Утверждение представленных кандидатур адвокатов на выбытие из Совета Адвокатской палаты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6. Утверждение представленных кандидатур адвокатов для замещения вакантных должностей членов Совета Адвокатской палаты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7. Выборы членов Квалификационной комисс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8. Выборы членов Ревизионной комисс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9. Выборы представителя на Всероссийский съезд адвокатов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20. О внесении изменений в </w:t>
      </w:r>
      <w:r>
        <w:rPr>
          <w:bCs/>
        </w:rPr>
        <w:t xml:space="preserve">Стандарты профессиональной деятельности: требования к размещению адвокатских образований Адвокатской палаты Ханты-Мансийского автономного округа – Югры, утвержденные решением Отчетно-выборной конференции от 23 ноября 2012 года. 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21.</w:t>
      </w:r>
      <w:r>
        <w:rPr>
          <w:b/>
        </w:rPr>
        <w:t xml:space="preserve"> </w:t>
      </w:r>
      <w:r>
        <w:rPr/>
        <w:t>Принятие и утверждение решения Конференции (докладчик президент Адвокатской палаты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8:00Z</dcterms:created>
  <dc:creator>User</dc:creator>
  <dc:description/>
  <cp:keywords/>
  <dc:language>en-US</dc:language>
  <cp:lastModifiedBy>палата ХМАО Адвокатская</cp:lastModifiedBy>
  <cp:lastPrinted>2022-12-27T15:56:00Z</cp:lastPrinted>
  <dcterms:modified xsi:type="dcterms:W3CDTF">2023-01-12T09:32:00Z</dcterms:modified>
  <cp:revision>40</cp:revision>
  <dc:subject/>
  <dc:title>ПОВЕСТКА</dc:title>
</cp:coreProperties>
</file>